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6. Văn bản ghi nhận quá trình thực hiện giám định độc ch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GĐĐC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ĐỘC CHẤT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ụ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ên vụ việc theo Quyết định trưng cầu/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ẫu giám định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gày nhận mẫu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ăn cứ Quyết định trưng cầu/yêu cầu giám định độc chất số…..ngày… tháng….năm..…..của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 Quyết định số… ngày…..tháng……năm…. 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ã tiến hành giám định độc chất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vụ việc) </w:t>
      </w:r>
      <w:r>
        <w:rPr>
          <w:rFonts w:cs="Times New Roman" w:ascii="Times New Roman" w:hAnsi="Times New Roman"/>
          <w:sz w:val="26"/>
          <w:szCs w:val="26"/>
        </w:rPr>
        <w:t>từ ngày..…tháng…..năm..…..đến ngày... tháng ... năm ...... tại ……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địa điểm tiến hành giám định),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tài liệu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ÌNH TRẠNG MẪU GIÁM ĐỊ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ô tả tình trạng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niêm phong mẫu, kí hiệu, dụng cụ đựng mẫu, loại mẫu, số lượng mẫu, màu sắc,…)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Xử lý mẫu:………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heo quy trình chung giám định độc chất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Phương pháp phân tích: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theo các phương pháp phân tích trong quy trình chung giám định độc chất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3. Các chất phân tí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286"/>
        <w:gridCol w:w="12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phân tí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độc bay h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yan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drophosph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than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han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độc hữu c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uốc an thần gây ng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barbitura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enobarbital, Butabarbital, Secobarbital, A mobarbital, Hexobarbital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Benzodiazepi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razepat, Flunitrazepam, Clonazepam, Diazepam, Bromazepam, Oxazepam, Clozapin, Medazepam 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Phenothiazin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inazin, Promethazin, Levomepromazin, Thiozidazin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hóm kh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probamat, Rotundin, Amitriptilin, Lofepramin, Haloperidol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uốc bảo vệ thực vậ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Phospho hữu cơ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fatox, Parathion, Methylparathion, Malathion, Isoxathion, Fenitrothion, Dimethoat, Omethoat, Diazinon, Phorat, Elsan, Prothiofos, Chlorpyrifos, Phosalon, Methamidophos…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Clo hữu cơ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DT, 666, Cypermethrin, Permethrin, Deltamethrin, Cyfluthrin, α-cyhalothrin, Pretilachlor, Endosulfan, Entofenprox, Butachlor,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óm Carbam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nobucarb, Isoprocarb, Benfuracarb, Carbofuran, Carbosulfan, Bendiocarb, Methomyl,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hóm kh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reistoxin, Dichlorvos, Trichlorfon, Cartap…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uốc diệt chuộ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tra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umatetraly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alcaloid độ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tiền (Strychnin, Bruc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 ngón (Gelsemin, Kou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độc dược (Atropin, Scopolamin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đầu (Aconit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ốc phiện (Thebain, Narcot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vaquin, Quinin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a tú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opiat: Morphin, Heroin, Code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ATS: Amphetamin, Methamphetamin, Ecstas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sa: THC, Cannabinol, Cannabidio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ta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độc vô c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ẽm, Arsen, Thuỷ ngân,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khá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Ghi lại file chạy mẫu trên GCMS, GC - Headspace, HPLC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Đối với các mẫu dương tính, ghi chi tiết phương pháp phân tíc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ập hợp những kết quả để đưa ra nhận định ban đầu đi đến kết luận theo nội dung trưng cầu/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………….....……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GIÚP VIỆ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VIÊ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5:00Z</dcterms:created>
  <dc:creator>PC</dc:creator>
  <dc:description/>
  <cp:keywords/>
  <dc:language>en-US</dc:language>
  <cp:lastModifiedBy>PC</cp:lastModifiedBy>
  <dcterms:modified xsi:type="dcterms:W3CDTF">2025-02-10T07:05:00Z</dcterms:modified>
  <cp:revision>1</cp:revision>
  <dc:subject/>
  <dc:title/>
</cp:coreProperties>
</file>